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68" w:hanging="0"/>
        <w:rPr/>
      </w:pPr>
      <w:r>
        <w:rPr>
          <w:rFonts w:eastAsia="Calibri" w:cs="Calibri"/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Список участников БМ в РТ г. Казань в РТ                  17 - 18.10.18 года </w:t>
      </w:r>
    </w:p>
    <w:p>
      <w:pPr>
        <w:pStyle w:val="Normal"/>
        <w:ind w:right="-568" w:hanging="0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</w:t>
      </w:r>
    </w:p>
    <w:tbl>
      <w:tblPr>
        <w:tblW w:w="1516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552"/>
        <w:gridCol w:w="99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ндерные 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нкова Ольга Николаев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алтинговое сопровождение поставщиков в гос. закупках, оказание услуг МСП 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sz w:val="24"/>
                <w:szCs w:val="24"/>
              </w:rPr>
              <w:t xml:space="preserve">по участию в Закупках. </w:t>
            </w:r>
            <w:r>
              <w:rPr/>
              <w:t>Деятельность по обработке данных,  предоставление услуг п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змещению информации.</w:t>
            </w:r>
            <w:r>
              <w:rPr>
                <w:rFonts w:cs="Arial" w:ascii="Arial" w:hAnsi="Arial"/>
                <w:color w:val="606060"/>
                <w:sz w:val="23"/>
                <w:szCs w:val="23"/>
                <w:shd w:fill="EFF2F6" w:val="clear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Волжская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и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Андрей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консервированными овощами, фруктами и  орехами. Производство пастилы и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х сладостей. Дополнительно интересуют встречи с производителями фруктов, ягод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 для любителей натурального – только фрукты, только ягоды, только овощи!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П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дорович Людмил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етровна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 и продажа саженцев плодовых  деревьев, озеленение участков.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бучению персонала, продажи,  презентации, консалтинг,  обучение, семинары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ГС-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тафьева Наталья Александровна-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  <w:t xml:space="preserve">Производство промышленного газового оборудования и блочно модульных котельных установок различных типов и мощности. </w:t>
            </w:r>
            <w:r>
              <w:rPr>
                <w:sz w:val="24"/>
                <w:szCs w:val="24"/>
              </w:rPr>
              <w:t xml:space="preserve">Газорегуляторные пункты шкафные, на раме,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ого исполнения ГРПШ, ГСГО, УГРШ, ГРПН, ШРП, ГРПШ-НОРД, УГРШК, ГРПШН, ПГБ, ГРП, ГРПБ.  Автоматизированные газораспределительны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и АГРС . Фильтры,    сепараторы - жидкостные, газовые  </w:t>
            </w:r>
            <w:r>
              <w:rPr>
                <w:rFonts w:cs="Arial"/>
                <w:color w:val="222222"/>
                <w:sz w:val="24"/>
                <w:szCs w:val="24"/>
              </w:rPr>
              <w:t>и иной продукции по индивидуальному техническому зад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е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ондарев Сергей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дреевич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ройка контекстной рекламы Яндекс Директ. Разработка компьютерного программног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ви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ргей Викторович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аблюдения за детьми, 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разработки и техн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нет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 Дмитрий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разработки и технологии. Система наблюдения  -   проект «Не теряйся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то сервис контроля за детьми и людьми, которые нуждаются во внешнем наблюдении с точки зрения здоровья и безопасности и их ценными вещами через приложение на смартфон и специальные браслеты. В следующем году мы планируем запуск производства браслетов и вывод их на ры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«Разви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Киримов Ринат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Абдулкадирович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ная деятельность. Посредничество.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Тренинговый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Ами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Style w:val="StrongEmphasis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оронкова Светлана 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t>Деятельность по дополнительному  профессиональному образованию, проведение тренингов и  тестирования</w:t>
            </w: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  <w:t>.  </w:t>
            </w:r>
            <w:r>
              <w:rPr/>
              <w:t xml:space="preserve">Деятельность по обработке данных,  предоставление услуг по размещению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cs="Helvetica"/>
                <w:color w:val="333333"/>
                <w:sz w:val="24"/>
                <w:szCs w:val="24"/>
                <w:shd w:fill="FFFFFF" w:val="clear"/>
              </w:rPr>
            </w:pPr>
            <w:r>
              <w:rPr/>
              <w:t>информации. Консалтинг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cs="Helvetica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Лаб.Информа-ционных   сист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жский Сергей Олегович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ация, модернизация предприятий: Веб-сервисы для  строительных предприятий,  предприятий , организующих безопасное дорожное движение, для предприятий сферы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  и размещения гост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ова Еле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кубатор Саратовской области</w:t>
            </w:r>
          </w:p>
        </w:tc>
      </w:tr>
    </w:tbl>
    <w:p>
      <w:pPr>
        <w:pStyle w:val="Normal"/>
        <w:spacing w:before="0" w:after="200"/>
        <w:ind w:left="-1134" w:right="-56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84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9:00Z</dcterms:created>
  <dc:creator>~</dc:creator>
  <dc:description/>
  <cp:keywords/>
  <dc:language>en-US</dc:language>
  <cp:lastModifiedBy>Elena</cp:lastModifiedBy>
  <dcterms:modified xsi:type="dcterms:W3CDTF">2018-10-12T10:49:00Z</dcterms:modified>
  <cp:revision>2</cp:revision>
  <dc:subject/>
  <dc:title/>
</cp:coreProperties>
</file>